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4310-14</w:t>
        <w:tab/>
        <w:tab/>
        <w:tab/>
        <w:tab/>
        <w:t xml:space="preserve">                            Дело № 2-3016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28 августа 2025 года</w:t>
        <w:tab/>
        <w:tab/>
        <w:tab/>
        <w:tab/>
        <w:tab/>
        <w:t xml:space="preserve">      </w:t>
        <w:tab/>
        <w:t xml:space="preserve">          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3016-2501/2025 по исковому заявлению </w:t>
      </w:r>
      <w:r>
        <w:rPr>
          <w:color w:val="000000"/>
          <w:szCs w:val="28"/>
        </w:rPr>
        <w:t xml:space="preserve">Акционерного общества Банк Синара (АО Банк Синара ОГРН 1026600000460, ИНН 6608003052, КПП 668501001) к </w:t>
      </w:r>
      <w:r>
        <w:rPr>
          <w:szCs w:val="28"/>
        </w:rPr>
        <w:t>Файзуллиной Зилие Ганиулловне о взыскании процентов за пользование чужими денежными средствами по кредитному договору от 31.03.2016 № *, а также расходов по уплате государственной пошлины,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Акционерного общества Банк Синара к </w:t>
      </w:r>
      <w:r>
        <w:rPr>
          <w:sz w:val="28"/>
          <w:szCs w:val="28"/>
        </w:rPr>
        <w:t>Файзуллиной Зилие Ганиулловне – удовлетворить.</w:t>
      </w:r>
    </w:p>
    <w:p>
      <w:pPr>
        <w:pStyle w:val="21"/>
        <w:ind w:right="140" w:firstLine="709"/>
        <w:rPr/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Акционерного общества Банк Синара (АО Банк Синара ОГРН 1026600000460, ИНН 6608003052, КПП 668501001) </w:t>
      </w:r>
      <w:r>
        <w:rPr>
          <w:szCs w:val="28"/>
        </w:rPr>
        <w:t xml:space="preserve">с Файзуллиной Зилии Ганиулловны,  * г.р., уроженки * (паспорт *, ИНН *) проценты за пользование чужими денежными средствами по кредитному договору от 31.03.2016 № * за период с 01.08.2022 по 23.10.2024, </w:t>
      </w:r>
      <w:r>
        <w:rPr>
          <w:color w:val="000000"/>
          <w:szCs w:val="28"/>
        </w:rPr>
        <w:t>в размере 11 022,46 руб., а также расходы по уплате государственной пошлины в размере 4 000 руб., а всего с учетом судебных расходов, взыскать 15 022,46</w:t>
      </w:r>
      <w:r>
        <w:rPr>
          <w:szCs w:val="28"/>
        </w:rPr>
        <w:t xml:space="preserve"> (пятнадцать тысяч двадцать два рубля 46 копеек)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3016-2501/2025 (УИД 86МS0025-01-2025-004310-14) судебного участка №1 Радужнинского судебного района ХМАО – Югры. Решение в законную силу не вступило. 28.08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